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MUNICIPAL Nº 030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06 de junho de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-708" w:leader="none"/>
          <w:tab w:val="left" w:pos="0" w:leader="none"/>
          <w:tab w:val="left" w:pos="3780" w:leader="none"/>
        </w:tabs>
        <w:ind w:left="3780" w:hanging="0"/>
        <w:rPr/>
      </w:pPr>
      <w:r>
        <w:rPr/>
        <w:t>“</w:t>
      </w:r>
      <w:r>
        <w:rPr/>
        <w:t>ALTERA DISPOSITIVOS DA LEI MUNICIPAL Nº 271, QUE INSTITUI O FUNDO DE APOSENTADORIA E PENSÃO DO SERVIDOR – FAPS E DÁ OUTRAS PROVIDÊNCIAS"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ROBERTO MARTIM SCHAEFFER</w:t>
      </w:r>
      <w:r>
        <w:rPr>
          <w:rFonts w:cs="Arial" w:ascii="Arial" w:hAnsi="Arial"/>
          <w:sz w:val="24"/>
        </w:rPr>
        <w:t>, Prefeito Municipal de Boa Vista do Sul,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>, em cumprimento ao disposto no artigo 69, inciso VI da Lei Orgânica do Município, que a Câmara de Vereadores aprovou e eu sanciono a seguinte Lei: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rtigo 1º - A Lei nº 271, de 04 de outubro de 2000, que institui o Fundo de Aposentadoria e Pensão do Servidor – FAPS, tem alterado o parágrafo 2º do seu art. 2º e acrescido um parágrafo único no seu art. 4º, passando estes a vigorar com a seguinte redação:</w:t>
      </w:r>
    </w:p>
    <w:p>
      <w:pPr>
        <w:pStyle w:val="Normal"/>
        <w:tabs>
          <w:tab w:val="clear" w:pos="708"/>
          <w:tab w:val="left" w:pos="-3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2º -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2º - As avaliações atuariais e as auditorias contábeis, até o limite da taxa de administração prevista na legislação federal, serão custeadas com recursos próprios do Fundo, devendo o valor ser considerado nas avaliações atuariais para a sua cobertura apropriada, através de alíquotas incidentes no plano de custeio”(NR)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4º -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 – Ocorrendo majoração de alíquotas, sua exigibilidade se dará a partir do dia primeiro do mês seguinte ao nonagésimo dia da publicação do Decreto referido no caput, sendo mantida, até essa data, a obrigatoriedade dos recolhimentos na forma da legislação anterior”.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As despesas decorrentes desta Lei serão custeadas pelas dotações orçamentárias próprias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3º - </w:t>
        <w:tab/>
        <w:t>Esta Lei entrará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4º - </w:t>
        <w:tab/>
        <w:t xml:space="preserve">Revogam-se as disposições em contr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BOA VISTA DO SUL, AOS SEIS DIAS DO MÊS DE JUNHO DE 2001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O MARTIM SCHAEFFER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Heading2"/>
        <w:rPr/>
      </w:pPr>
      <w:r>
        <w:rPr/>
        <w:t>Registre-se, publique-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ato Luiz de Sou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.Mun. da Administração.</w:t>
      </w:r>
    </w:p>
    <w:sectPr>
      <w:type w:val="nextPage"/>
      <w:pgSz w:w="12200" w:h="18428"/>
      <w:pgMar w:left="1701" w:right="1134" w:gutter="0" w:header="0" w:top="31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4395" w:hanging="0"/>
      <w:jc w:val="both"/>
    </w:pPr>
    <w:rPr>
      <w:rFonts w:ascii="Arial" w:hAnsi="Arial" w:cs="Arial"/>
      <w:b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tulo1">
    <w:name w:val="Título 1"/>
    <w:basedOn w:val="Normal"/>
    <w:qFormat/>
    <w:pPr>
      <w:spacing w:before="280" w:after="140"/>
    </w:pPr>
    <w:rPr>
      <w:rFonts w:ascii="Arial Black" w:hAnsi="Arial Black" w:cs="Arial Black"/>
      <w:sz w:val="28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1418" w:hanging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25:00Z</dcterms:created>
  <dc:creator>Pref. Mun. Boa Vista</dc:creator>
  <dc:description/>
  <dc:language>en-US</dc:language>
  <cp:lastModifiedBy>PM BOA VISTA DO SUL</cp:lastModifiedBy>
  <cp:lastPrinted>2001-05-31T15:49:00Z</cp:lastPrinted>
  <dcterms:modified xsi:type="dcterms:W3CDTF">2004-03-31T17:40:00Z</dcterms:modified>
  <cp:revision>3</cp:revision>
  <dc:subject/>
  <dc:title>PROJETO DE LEI Nº 020/2001</dc:title>
</cp:coreProperties>
</file>