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ubtitle"/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LEI MUNICIPAL Nº 577</w:t>
      </w:r>
    </w:p>
    <w:p>
      <w:pPr>
        <w:pStyle w:val="Subtitl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 21 de outubro de 2009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19" w:after="119"/>
        <w:ind w:left="4111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ria cargo de provimento efetivo de Médico Veterinário. Altera nomenclatura e atribuições do cargo de provimento efetivo de Engenheiro.”</w:t>
      </w:r>
    </w:p>
    <w:p>
      <w:pPr>
        <w:pStyle w:val="Corpodetexto2"/>
        <w:spacing w:lineRule="auto" w:line="360"/>
        <w:ind w:left="3600" w:hanging="0"/>
        <w:jc w:val="both"/>
        <w:rPr>
          <w:sz w:val="22"/>
          <w:szCs w:val="22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</w:t>
      </w:r>
    </w:p>
    <w:p>
      <w:pPr>
        <w:pStyle w:val="Corpodetexto21"/>
        <w:tabs>
          <w:tab w:val="clear" w:pos="708"/>
          <w:tab w:val="left" w:pos="1559" w:leader="none"/>
        </w:tabs>
        <w:ind w:left="0" w:firstLine="1200"/>
        <w:rPr/>
      </w:pPr>
      <w:r>
        <w:rPr>
          <w:rFonts w:cs="Arial"/>
          <w:b/>
          <w:szCs w:val="24"/>
        </w:rPr>
        <w:t>ROBERTO MARTIM SCHAEFFER</w:t>
      </w:r>
      <w:r>
        <w:rPr>
          <w:rFonts w:cs="Arial"/>
          <w:bCs/>
          <w:szCs w:val="24"/>
        </w:rPr>
        <w:t>, Prefeito Municipal de Boa Vista do Sul, Estado do Rio Grande do Sul, no uso de suas atribuições legais,</w:t>
      </w:r>
    </w:p>
    <w:p>
      <w:pPr>
        <w:pStyle w:val="TextBodyIndent"/>
        <w:tabs>
          <w:tab w:val="clear" w:pos="708"/>
          <w:tab w:val="left" w:pos="1680" w:leader="none"/>
        </w:tabs>
        <w:ind w:left="0" w:firstLine="1200"/>
        <w:rPr>
          <w:b w:val="false"/>
          <w:b w:val="false"/>
        </w:rPr>
      </w:pPr>
      <w:r>
        <w:rPr>
          <w:bCs/>
        </w:rPr>
        <w:t>FAÇO SABER</w:t>
      </w:r>
      <w:r>
        <w:rPr/>
        <w:t xml:space="preserve">, </w:t>
      </w:r>
      <w:r>
        <w:rPr>
          <w:b w:val="false"/>
        </w:rPr>
        <w:t>em cumprimento ao disposto no Art. 69, Inciso VI da Lei Orgânica do Município, que a Câmara de Vereadores aprovou e eu sanciono a seguinte Lei:</w:t>
      </w:r>
    </w:p>
    <w:p>
      <w:pPr>
        <w:pStyle w:val="TextBodyIndent"/>
        <w:tabs>
          <w:tab w:val="clear" w:pos="708"/>
          <w:tab w:val="left" w:pos="1680" w:leader="none"/>
        </w:tabs>
        <w:ind w:left="0" w:firstLine="12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-</w:t>
        <w:tab/>
      </w:r>
      <w:r>
        <w:rPr>
          <w:rFonts w:cs="Arial" w:ascii="Arial" w:hAnsi="Arial"/>
        </w:rPr>
        <w:t xml:space="preserve"> Cria o cargo de provimento efetivo de Médico Veterinário, padrão 08 (oito) da tabela do art. 1º, inciso I da Lei Municipal nº 0009, de 08 de janeiro de 1997, com 01 (uma) vaga, passando a integrar o quadro de cargos de provimento efetivo da Lei Municipal nº 0024, de 31 de janeiro de 1997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1134" w:hanging="1134"/>
        <w:rPr>
          <w:rFonts w:cs="Arial"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rt. 2º-</w:t>
        <w:tab/>
      </w:r>
      <w:r>
        <w:rPr>
          <w:rFonts w:cs="Arial"/>
        </w:rPr>
        <w:t xml:space="preserve"> A carga horária do cargo criado no artigo anterior é de 16, 20 ou 35 horas semanais, com vencimento correspondente ao padrão 08 (oito) da Lei Municipal nº 009/1997, proporcional ao número de horas.</w:t>
      </w:r>
    </w:p>
    <w:p>
      <w:pPr>
        <w:pStyle w:val="Recuodecorpodetexto2"/>
        <w:spacing w:lineRule="auto" w:line="360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3º-</w:t>
        <w:tab/>
      </w:r>
      <w:r>
        <w:rPr>
          <w:rFonts w:cs="Arial" w:ascii="Arial" w:hAnsi="Arial"/>
        </w:rPr>
        <w:t xml:space="preserve"> Altera a nomenclatura e atribuições do cargo de provimento efetivo de Engenheiro, criado pela Lei Municipal nº 024, de 31 de janeiro de 1997, passando a ser denominado de Engenheiro Civil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elenco das atribuições do cargo de Engenheiro Civil é o que consta no anexo da presente Le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</w:rPr>
        <w:t>Art. 4º-</w:t>
        <w:tab/>
      </w:r>
      <w:r>
        <w:rPr>
          <w:rFonts w:cs="Arial" w:ascii="Arial" w:hAnsi="Arial"/>
        </w:rPr>
        <w:t xml:space="preserve"> As atribuições, escolaridade e requisitos para provimento do cargo de provimento efetivo criado no art. 1º constam no anexo a esta Lei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5º-</w:t>
        <w:tab/>
      </w:r>
      <w:r>
        <w:rPr>
          <w:rFonts w:cs="Arial" w:ascii="Arial" w:hAnsi="Arial"/>
        </w:rPr>
        <w:t xml:space="preserve"> As despesas decorrentes da aplicação desta Lei correrão por conta de dotações orçamentárias próprias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1134" w:hanging="1134"/>
        <w:jc w:val="both"/>
        <w:rPr/>
      </w:pPr>
      <w:r>
        <w:rPr>
          <w:rFonts w:cs="Arial" w:ascii="Arial" w:hAnsi="Arial"/>
          <w:b/>
        </w:rPr>
        <w:t>Art. 6º-</w:t>
        <w:tab/>
      </w:r>
      <w:r>
        <w:rPr>
          <w:rFonts w:cs="Arial" w:ascii="Arial" w:hAnsi="Arial"/>
        </w:rPr>
        <w:t xml:space="preserve"> Revoga as atribuições do cargo de Engenheiro constantes no art. 2º da Lei Municipal nº 24/1997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Art. 7º-</w:t>
        <w:tab/>
      </w:r>
      <w:r>
        <w:rPr>
          <w:rFonts w:cs="Arial" w:ascii="Arial" w:hAnsi="Arial"/>
        </w:rPr>
        <w:t xml:space="preserve"> Esta Lei entra em vigor a partir da data de sua publicação. </w:t>
      </w:r>
    </w:p>
    <w:p>
      <w:pPr>
        <w:pStyle w:val="Recuodecorpodetexto2"/>
        <w:tabs>
          <w:tab w:val="clear" w:pos="708"/>
          <w:tab w:val="left" w:pos="1134" w:leader="none"/>
          <w:tab w:val="left" w:pos="3544" w:leader="none"/>
          <w:tab w:val="decimal" w:pos="8364" w:leader="none"/>
        </w:tabs>
        <w:spacing w:lineRule="auto" w:line="360"/>
        <w:ind w:left="0" w:firstLine="2835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</w:tabs>
        <w:spacing w:lineRule="auto" w:line="36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GABINETE DO PREFEITO MUNICIPAL DE BOA VISTA DO SUL, AOS VINTE E UM DIAS DO MÊS DE OUTUBRO DE 2009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O MARTIM SCHAEFFER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Footer"/>
        <w:tabs>
          <w:tab w:val="clear" w:pos="708"/>
          <w:tab w:val="left" w:pos="1276" w:leader="none"/>
          <w:tab w:val="left" w:pos="3402" w:leader="none"/>
          <w:tab w:val="left" w:pos="4536" w:leader="none"/>
        </w:tabs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Footer"/>
        <w:tabs>
          <w:tab w:val="clear" w:pos="708"/>
          <w:tab w:val="left" w:pos="1276" w:leader="none"/>
          <w:tab w:val="left" w:pos="3402" w:leader="none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er"/>
        <w:tabs>
          <w:tab w:val="clear" w:pos="708"/>
          <w:tab w:val="left" w:pos="1276" w:leader="none"/>
          <w:tab w:val="left" w:pos="3402" w:leader="none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er"/>
        <w:tabs>
          <w:tab w:val="clear" w:pos="708"/>
          <w:tab w:val="left" w:pos="1276" w:leader="none"/>
          <w:tab w:val="left" w:pos="3402" w:leader="none"/>
          <w:tab w:val="left" w:pos="453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Footer"/>
        <w:tabs>
          <w:tab w:val="clear" w:pos="708"/>
          <w:tab w:val="left" w:pos="1276" w:leader="none"/>
          <w:tab w:val="left" w:pos="3402" w:leader="none"/>
          <w:tab w:val="left" w:pos="453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tabs>
          <w:tab w:val="clear" w:pos="708"/>
          <w:tab w:val="left" w:pos="1276" w:leader="none"/>
          <w:tab w:val="left" w:pos="3402" w:leader="none"/>
          <w:tab w:val="left" w:pos="453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istre-se e Publique-se</w:t>
      </w:r>
    </w:p>
    <w:p>
      <w:pPr>
        <w:pStyle w:val="Footer"/>
        <w:tabs>
          <w:tab w:val="clear" w:pos="708"/>
          <w:tab w:val="left" w:pos="1276" w:leader="none"/>
          <w:tab w:val="left" w:pos="3402" w:leader="none"/>
          <w:tab w:val="left" w:pos="453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rina Carminatti Milchareck</w:t>
      </w:r>
    </w:p>
    <w:p>
      <w:pPr>
        <w:pStyle w:val="Normal"/>
        <w:tabs>
          <w:tab w:val="clear" w:pos="708"/>
          <w:tab w:val="left" w:pos="1276" w:leader="none"/>
          <w:tab w:val="left" w:pos="3402" w:leader="none"/>
          <w:tab w:val="left" w:pos="453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ecretária Municipal da Administração </w:t>
      </w:r>
    </w:p>
    <w:p>
      <w:pPr>
        <w:pStyle w:val="Recuodecorpodetexto3"/>
        <w:spacing w:lineRule="auto" w:line="360"/>
        <w:ind w:left="0" w:hanging="1701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AO PROJETO DE LEI Nº 28/200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TRIBUIÇÕES DO CARGO DE ENGENHEIRO CIVIL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</w:rPr>
        <w:t>Descrição sintética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Elaborar, executar e dirigir projetos de engenharia, estudando características, preparando planos, métodos de trabalho e demais dados requeridos, para possibilitar e orientar a construção, manutenção e reparo em obras e assegurar padrões técnicos exigidos, bem como analisar processos de solicitações diversas, projetos de loteamentos, desmembramentos, visando atender as solicitaçõ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scrição analític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a) projetar, dirigir, fiscalizar e gerenciar, técnica e administrativamente, as obras executas pelo Municípi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b) elaborar orçamentos de obra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 xml:space="preserve">c) realizar vistorias e elaborar laudos técnicos de imóveis destinados ao Município;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d) elaborar laudos de avaliação de imóveis de interesse do Poder Público Municipal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 xml:space="preserve">e) planejar e programar a manutenção geral preventiva e corretiva de prédios;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 xml:space="preserve">f) elaborar e/ou acompanhar projetos de instalações hidrossanitárias, de proteção e combate a incêndio, estrutural e levantamento topográfico;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 xml:space="preserve">g) exercer atribuições relativas à engenharia de trânsito e técnicas de materiais;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h) efetuar cálculos de estruturas de concreto armado, aço, madeira e outro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Helvetica" w:ascii="Helvetica" w:hAnsi="Helvetica"/>
        </w:rPr>
        <w:t>i) elaborar pareceres técnicos em processos licitatório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j) proceder ao exame e à análise de laudos, perícias e outras peças que envolvam conhecimentos de Engenharia Civil, emitindo laudo técnico sobre os mesmo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 xml:space="preserve">k) acompanhar a realização de perícias pelos demais órgãos públicos, quando designado pelo Municípi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Helvetica" w:ascii="Helvetica" w:hAnsi="Helvetica"/>
        </w:rPr>
        <w:t>l) funcionar, quando designado, como assistente Técnico em ações judiciais nas quais o Município seja parte interessada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 xml:space="preserve">m) realizar perícias na área de meio ambiente relacionadas a obras de infra-estrutura e em outras áreas que envolvam conhecimentos de Engenharia Civil, emitindo laudos e pareceres técnicos, quando solicitado;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n) atuar como licenciador do Município na emissão das Licenças Ambientais, com base nos pareceres técnicos emitidos pelas equipes multidisciplinare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 xml:space="preserve">o) orientar o Município em procedimentos cujo objeto envolva conhecimentos de Engenharia Civil; 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p) aprovar os projetos na área da engenharia civil protocolados na Prefeitura Municipal, observadas as normas legais vigentes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 xml:space="preserve">q) redigir e digitar matéria relacionada a sua área de atuação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Helvetica" w:ascii="Helvetica" w:hAnsi="Helvetica"/>
        </w:rPr>
        <w:t>r) emitir pareceres envolvendo sua área de atuação;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s) responsabilizar-se por equipes auxiliares necessárias à execução das atividades próprias do carg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Calibri" w:cs="Helvetica" w:ascii="Helvetica" w:hAnsi="Helvetica"/>
        </w:rPr>
        <w:t>t) desenvolver outras atividades correlatas e afins, inclusive as editadas no respectivo regulamento da profissã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ATRIBUIÇÕES DO CARGO DE MÉDICO VETERINÁRIO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escrição sintética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Planejar e executar programas de defesa sanitária, proteção, desenvolvimento e aprimoramento relativos à medicina veterinári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Descrição analític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xiliar na coordenação de Programas Desenvolvidos pela Secretaria Municipal de Agricultura e Meio Ambiente e demais Secretarias, principalmente no que tange 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xecutar e coordenar programas de defesa sanitária, proteção, desenvolvimento e aprimoramento relativos à área veterinária e zootecni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assessorar tecnicamente os criadores do Município, acerca das formas de criação e tratamento dos animai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lanejar e desenvolver campanhas de serviço de fomento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atuar em questões legais de higiene dos alimentos e no combate às doenças transmissíveis dos animai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estimular o desenvolvimento das criações já existentes no Município, bem como, a implantação daquelas economicamente mais aconselhávei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instruir os criadores sobre técnicas pastori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realizar exames, diagnósticos e aplicação de terapêutica médica e cirúrgica veterinári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atestar o estado de sanidade de produtos de origem animal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coordenar programas de vacinação em animais e orientar a profilaxia de moléstia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) pesquisar acerca das necessidades nutricionais dos animais, bem como técnicas de produção de silagens, além de outra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) estudar métodos alternativos de tratamento e controle de enfermidade de animais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) fiscalizar o Sistema de Inspeção Municipal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) fiscalizar o SISPOA/RS, em caso de convênio que possa ser firmado entre Município e Estad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) emitir Guias de Transporte de Animais – GTA, no decorrer do prazo de duração de convênio entre Município/Estad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) coordenar e fiscalizar outros programas e/ou convênios a serem firmados pelo Município com a União ou Estado, visando a inspeção de produtos de Origem Animal ou simila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) responsabilizar-se por equipes auxiliares necessárias à execução das atividades próprias do car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ÇÕES DE TRABALH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Geral: carga horária de 16 (dezesseis), 20 (vinte) ou 35 (trinta e cinco) horas semanais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b) Especial: uso de uniforme e de equipamento de proteção individu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Outras: o exercício do cargo poderá exigir trabalhos aos domingos, feriados e em períodos noturn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PARA PROVIMEN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) Idade: mínima de 18 ano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Instrução: curso superior completo em medicina veterinár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Habilitação: específica para o exercício legal da profissã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) Recrutamento: mediante concurso públic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20" w:top="2693" w:footer="720" w:bottom="12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sz w:val="28"/>
      <w:szCs w:val="20"/>
      <w:lang w:val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395" w:hanging="0"/>
      <w:jc w:val="both"/>
      <w:textAlignment w:val="baseline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1418" w:hanging="0"/>
      <w:jc w:val="both"/>
      <w:textAlignment w:val="baseline"/>
    </w:pPr>
    <w:rPr>
      <w:rFonts w:ascii="Arial" w:hAnsi="Arial" w:cs="Arial"/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ind w:left="1701" w:hanging="1701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Corpodetexto21">
    <w:name w:val="Corpo de texto 21"/>
    <w:basedOn w:val="Normal"/>
    <w:qFormat/>
    <w:pPr>
      <w:ind w:left="1418" w:hanging="1418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09:00Z</dcterms:created>
  <dc:creator>sonali</dc:creator>
  <dc:description/>
  <cp:keywords/>
  <dc:language>en-US</dc:language>
  <cp:lastModifiedBy>carina</cp:lastModifiedBy>
  <cp:lastPrinted>2009-08-19T10:57:00Z</cp:lastPrinted>
  <dcterms:modified xsi:type="dcterms:W3CDTF">2010-10-15T14:09:00Z</dcterms:modified>
  <cp:revision>2</cp:revision>
  <dc:subject/>
  <dc:title/>
</cp:coreProperties>
</file>