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w:rPr>
          <w:b/>
        </w:rPr>
        <w:tab/>
        <w:t>INDICAÇÃO N.º 002/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Senhor Presidente, Senhores Vereado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Os Vereadores firmatários, no uso de suas atribuições legais e constitucionais, no propósito de assessorar o Poder Executivo na Administração do Município, vêm, perante V. Excelência e seus nobres pares, apresentar a seguinte indicaç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Que seja solicitada ao Poder Executivo a Construção Da Ponte que Liga a Sede do Município a localidade de Tiradentes e igualmente 37 da Boa Vi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JUSTIFICATIV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Senhor Presidente, Senhores Vereado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Acreditamos que a construção da ponte terá melhoria para o tráfego de qualquer veículo e também para colocação do calçament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Considerando o motivo ora apresentado, os vereadores abaixo assinados requerem seja remetida, após devida tramitação regimental, a presente INDICAÇÃO ao seu destinatário, para que sua finalidade seja realiz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Sala  de  Sessões da Câmara Municipal de Boa Vista do Sul, aos dois dias do mês de janeiro de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De autoria dos vereado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ALÉCIO FLORES</w:t>
        <w:tab/>
        <w:tab/>
        <w:tab/>
        <w:tab/>
        <w:tab/>
        <w:t>HONÓRIO FURLANE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Ê ANIBAL RIGATTI                                       IRANI GUARAG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RINEU POSSAMAI         </w:t>
      </w:r>
    </w:p>
    <w:sectPr>
      <w:type w:val="nextPage"/>
      <w:pgSz w:w="12240" w:h="18428"/>
      <w:pgMar w:left="1701" w:right="1134" w:gutter="0" w:header="0" w:top="3345" w:footer="0" w:bottom="9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2T17:19:00Z</dcterms:created>
  <dc:creator>PREF. MUN. BOA VISTA DO SUL</dc:creator>
  <dc:description/>
  <dc:language>en-US</dc:language>
  <cp:lastModifiedBy>PREF. MUN. BOA VISTA DO SUL</cp:lastModifiedBy>
  <cp:lastPrinted>2001-01-02T15:19:00Z</cp:lastPrinted>
  <dcterms:modified xsi:type="dcterms:W3CDTF">2001-01-04T11:10:00Z</dcterms:modified>
  <cp:revision>3</cp:revision>
  <dc:subject/>
  <dc:title/>
</cp:coreProperties>
</file>