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03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seja solicitada ao Poder Executivo a conclusão da cancha de futebol de areia na localidade de David Canabar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com o término da obra, tanto os jovens da localidade como também os alunos da escola ocuparão a cancha para esportes e até educação física, pois não tendo campo de futebol e nem salão esportivo na loca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nsiderando o motivo ora apresentado, os vereadores abaixo assinados requerem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dois dias do mês de janei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ALÉCIO FLORES</w:t>
        <w:tab/>
        <w:tab/>
        <w:tab/>
        <w:tab/>
        <w:tab/>
        <w:t>HONÓRIO FURLA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Ê ANIBAL RIGATTI                                       IRANI GUARA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INEU POSSAMAI         </w:t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7:27:00Z</dcterms:created>
  <dc:creator>PREF. MUN. BOA VISTA DO SUL</dc:creator>
  <dc:description/>
  <dc:language>en-US</dc:language>
  <cp:lastModifiedBy>PREF. MUN. BOA VISTA DO SUL</cp:lastModifiedBy>
  <cp:lastPrinted>2001-01-02T15:27:00Z</cp:lastPrinted>
  <dcterms:modified xsi:type="dcterms:W3CDTF">2001-01-04T11:10:00Z</dcterms:modified>
  <cp:revision>3</cp:revision>
  <dc:subject/>
  <dc:title/>
</cp:coreProperties>
</file>