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4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pós levantamento de custos, verba para construção de banheiro, específico para uso das crianças que frequentam a Pré-Escola, na Escola Estadual de Ensino Fundamental Marcelino Champagn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para regularizar de maneira definitiva o funcionamento da Pré-escola, uma das exigências é banheiro específico e exclusivo, e a escola, acima mencionada, no momento não dispõe de recursos para tal ob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HONÓRIO FURLANETTO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7:59:00Z</dcterms:created>
  <dc:creator>PREF. MUN. BOA VISTA DO SUL</dc:creator>
  <dc:description/>
  <dc:language>en-US</dc:language>
  <cp:lastModifiedBy>PREF. MUN. BOA VISTA DO SUL</cp:lastModifiedBy>
  <cp:lastPrinted>2001-01-02T15:27:00Z</cp:lastPrinted>
  <dcterms:modified xsi:type="dcterms:W3CDTF">2001-01-16T17:59:00Z</dcterms:modified>
  <cp:revision>2</cp:revision>
  <dc:subject/>
  <dc:title/>
</cp:coreProperties>
</file>