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5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 pavimentação asfáltica do acesso que liga a Sede do Município até a localidade de São Luis de C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pavimentação deste trajeto facilitará o tráfego do mesmo,  tendo em vista o grande movimento neste traj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MACCALLI</w:t>
        <w:tab/>
        <w:tab/>
        <w:tab/>
        <w:tab/>
        <w:t>GILMAR BAGA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CAGLIARI</w:t>
        <w:tab/>
        <w:tab/>
        <w:tab/>
        <w:tab/>
        <w:tab/>
        <w:t xml:space="preserve">ROMEU RABAIOLI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16:00Z</dcterms:created>
  <dc:creator>PREF. MUN. BOA VISTA DO SUL</dc:creator>
  <dc:description/>
  <dc:language>en-US</dc:language>
  <cp:lastModifiedBy>PREF. MUN. BOA VISTA DO SUL</cp:lastModifiedBy>
  <cp:lastPrinted>2001-01-16T17:16:00Z</cp:lastPrinted>
  <dcterms:modified xsi:type="dcterms:W3CDTF">2001-01-16T19:16:00Z</dcterms:modified>
  <cp:revision>2</cp:revision>
  <dc:subject/>
  <dc:title/>
</cp:coreProperties>
</file>