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08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Os Vereadores firmatários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ampliação do posto de saúde localizado na sede com plantão vinte e quatro horas. E nas localidades de São Luis de Castro e São José de Castro  o atendimento de 01(um) clínico geral uma vez por sema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com ampliação do posto, plantão e médico nas localidades facilitará o atendimento e o munícipe não precisará se deslocar até a sede para um simples atendimen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nsiderando o motivo ora apresentado, o vereadores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dezesseis dias do mês de janeir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MAR BAGATINI</w:t>
        <w:tab/>
        <w:tab/>
        <w:tab/>
        <w:tab/>
        <w:t>ROMEU RABAI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IME CAGLIARI</w:t>
        <w:tab/>
        <w:tab/>
        <w:tab/>
        <w:tab/>
        <w:tab/>
        <w:t>ANTONIO MACCALLI</w:t>
        <w:tab/>
        <w:tab/>
        <w:tab/>
        <w:tab/>
        <w:tab/>
        <w:tab/>
        <w:t xml:space="preserve">   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6T19:32:00Z</dcterms:created>
  <dc:creator>PREF. MUN. BOA VISTA DO SUL</dc:creator>
  <dc:description/>
  <dc:language>en-US</dc:language>
  <cp:lastModifiedBy>PREF. MUN. BOA VISTA DO SUL</cp:lastModifiedBy>
  <cp:lastPrinted>2001-01-16T17:27:00Z</cp:lastPrinted>
  <dcterms:modified xsi:type="dcterms:W3CDTF">2001-01-16T19:32:00Z</dcterms:modified>
  <cp:revision>2</cp:revision>
  <dc:subject/>
  <dc:title/>
</cp:coreProperties>
</file>