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13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construção de um campo de futebol sete, cercado e iluminado na localidade do 15 da Boa Vista.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construção do campo os jovens, alunos e demais munícipes terão suas horas de lazer, pois esporte é saú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iderando o motivo ora apresentado, o vereadores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GILMAR BAGATINI</w:t>
        <w:br/>
        <w:b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9:54:00Z</dcterms:created>
  <dc:creator>PREF. MUN. BOA VISTA DO SUL</dc:creator>
  <dc:description/>
  <dc:language>en-US</dc:language>
  <cp:lastModifiedBy>PREF. MUN. BOA VISTA DO SUL</cp:lastModifiedBy>
  <cp:lastPrinted>2001-01-16T17:51:00Z</cp:lastPrinted>
  <dcterms:modified xsi:type="dcterms:W3CDTF">2001-01-16T19:54:00Z</dcterms:modified>
  <cp:revision>2</cp:revision>
  <dc:subject/>
  <dc:title/>
</cp:coreProperties>
</file>