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6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nstrução de um campo de futebol sete na localidade de Carolina Alta. E o calçamento na Sede da localidade.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o campo os jovens alunos e demais munícipes terão seu lazer. E o calçamento é para facilitar o tráfego que é muito movimentado na local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ANTONIO MACCALLI</w:t>
        <w:br/>
        <w:b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0:10:00Z</dcterms:created>
  <dc:creator>PREF. MUN. BOA VISTA DO SUL</dc:creator>
  <dc:description/>
  <dc:language>en-US</dc:language>
  <cp:lastModifiedBy>PREF. MUN. BOA VISTA DO SUL</cp:lastModifiedBy>
  <cp:lastPrinted>2001-01-16T18:04:00Z</cp:lastPrinted>
  <dcterms:modified xsi:type="dcterms:W3CDTF">2001-01-16T20:10:00Z</dcterms:modified>
  <cp:revision>2</cp:revision>
  <dc:subject/>
  <dc:title/>
</cp:coreProperties>
</file>