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19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Que seja solicitada ao Poder Executivo, auxílio no valor de R$ 15.000,00(quinze mil reais) para o Clube de Mães Bom Lar da Sede do Município para término da obra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com o término da obra proporcionará  horas de lazer para as mães e demais pessoas participantes do clu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seis dias do mês de fever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br/>
        <w:br/>
        <w:t>GILMAR BAGATINI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20:16:00Z</dcterms:created>
  <dc:creator>PREF. MUN. BOA VISTA DO SUL</dc:creator>
  <dc:description/>
  <dc:language>en-US</dc:language>
  <cp:lastModifiedBy>PREF. MUN. BOA VISTA DO SUL</cp:lastModifiedBy>
  <cp:lastPrinted>2001-02-06T18:16:00Z</cp:lastPrinted>
  <dcterms:modified xsi:type="dcterms:W3CDTF">2001-02-06T20:16:00Z</dcterms:modified>
  <cp:revision>2</cp:revision>
  <dc:subject/>
  <dc:title/>
</cp:coreProperties>
</file>