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22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a construção de um muro de pedra na parte lateral da escola Marcelino Champagnat. E a construção de uma quadra de areia no patio da própria escola.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 a construção do muro se faz necessário tendo em vista o corte de arvores que cercam a escola, pois acarretam riscos de acidente tanto pessoal como material, e construindo o muro trará mais segurança para a própria escola. A construção da quadra facilitará para os alunos que fazem educação física os quais vão até o salão tendo que atravessar a estrada geral na qual tem alto fluxo de caminhões devido aos lavadores de batata localizados próximo a escola. Mesmo sendo escola estadual não tem condições financeiras pois a verba do estado é pouca para a mesma. Sabemos que a escola é do estado e que a prefeitura tem colaborado em muitas de suas obras, não sendo sua obrigação. Solicitamos mais uma vez compreensão para atender a estas necessidades.  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seis dias do mês de fever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br/>
        <w:br/>
        <w:t xml:space="preserve">JAIME CAGLIARI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21:01:00Z</dcterms:created>
  <dc:creator>PREF. MUN. BOA VISTA DO SUL</dc:creator>
  <dc:description/>
  <dc:language>en-US</dc:language>
  <cp:lastModifiedBy>PREF. MUN. BOA VISTA DO SUL</cp:lastModifiedBy>
  <cp:lastPrinted>2001-02-06T19:17:00Z</cp:lastPrinted>
  <dcterms:modified xsi:type="dcterms:W3CDTF">2001-02-06T21:17:00Z</dcterms:modified>
  <cp:revision>3</cp:revision>
  <dc:subject/>
  <dc:title/>
</cp:coreProperties>
</file>