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25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, a colocação de um parque infantil na Escola Daltro Filho em Carolina Alt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 com a colocação de um parque infantil na escola permitirá para que os alunos e demais crianças da localidade tenham suas horas de lazer pois os alunos da escola além se serem crianças mais pequenas, só tem o campinho de futebol da escola, sem terem outras alternativas de brinca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Considerando o motivo ora apresentado, o vereador abaixo assinado requerem seja remetida, após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vinte dias do mês de març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RENÊ ANIBAL RIGATTI 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2:17:00Z</dcterms:created>
  <dc:creator>PREF. MUN. BOA VISTA DO SUL</dc:creator>
  <dc:description/>
  <dc:language>en-US</dc:language>
  <cp:lastModifiedBy>PREF. MUN. BOA VISTA DO SUL</cp:lastModifiedBy>
  <cp:lastPrinted>2001-03-20T10:50:00Z</cp:lastPrinted>
  <dcterms:modified xsi:type="dcterms:W3CDTF">2001-03-20T13:53:00Z</dcterms:modified>
  <cp:revision>3</cp:revision>
  <dc:subject/>
  <dc:title/>
</cp:coreProperties>
</file>