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28x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 colocação de um parque infantil junto ao Salão da Comunidade de São Luis de Castro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 com a colocação de um parque infantil junto ao salão da comunidade as crianças que circulam no local, especialmente nos fins de semana terão aonde passar o tempo de maneira saudável e educativa.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Considerando o motivo ora apresentado, o vereador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três dias do mês de abril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HONÓRIO FURLANETTO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9:57:00Z</dcterms:created>
  <dc:creator>PREF. MUN. BOA VISTA DO SUL</dc:creator>
  <dc:description/>
  <dc:language>en-US</dc:language>
  <cp:lastModifiedBy>PREF. MUN. BOA VISTA DO SUL</cp:lastModifiedBy>
  <cp:lastPrinted>2001-03-20T10:50:00Z</cp:lastPrinted>
  <dcterms:modified xsi:type="dcterms:W3CDTF">2001-04-03T19:57:00Z</dcterms:modified>
  <cp:revision>2</cp:revision>
  <dc:subject/>
  <dc:title/>
</cp:coreProperties>
</file>