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30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locação(onde não existem) placas de localização do município de Boa Vista Do Sul, com a distância, não apenas na Rota do Sol, mas também nas rodovia que dão acesso a ela como por exemplo a RS 470(conhecida como São Vendelino). Que sejam, também, identificadas e localizadas as diferentes comunidades de nosso município, junto a Rota do Sol e nas encruzilhadas no interior do município. A de maior urgência é junto a Rota do Sol em São Sebastião de Castro, identificando  a estrada para São Luis de castro, tendo em vista a 3º Festa dos Motoristas em Homenagem a Nossa Senhora da Boa Viagem, a realizar-se no próximo dia seis de ma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om as devidas placas de sinalização, facilita para as pessoas que não conhecem o município, evitando que percorram caminhos em vão. Não é raro pessoas que se deslocam de Garibaldi ou cidades vizinhas para São Luis de Castro, virem até a Sede para depois retornarem. O mesmo deve acontecer com outras localidades. Além disso indicando as distancias é uma maneira de atrair visitantes para o município e seu interior, as vezes as pessoas não visitam e não circulam pelo interior por achar que a distância é maior. Estaremos assim fomentando o turismo rural.  </w:t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te dias do mês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HONÓRIO FURLANETTO </w:t>
        <w:tab/>
        <w:tab/>
        <w:tab/>
        <w:t>JAIME CAGLIARI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29:00Z</dcterms:created>
  <dc:creator>PREF. MUN. BOA VISTA DO SUL</dc:creator>
  <dc:description/>
  <dc:language>en-US</dc:language>
  <cp:lastModifiedBy>PREF. MUN. BOA VISTA DO SUL</cp:lastModifiedBy>
  <cp:lastPrinted>2001-03-20T17:51:00Z</cp:lastPrinted>
  <dcterms:modified xsi:type="dcterms:W3CDTF">2001-04-17T19:51:00Z</dcterms:modified>
  <cp:revision>4</cp:revision>
  <dc:subject/>
  <dc:title/>
</cp:coreProperties>
</file>