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b/>
        </w:rPr>
        <w:tab/>
        <w:t>INDICAÇÃO N.º 032/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Que seja solicitada ao Poder Executivo, a colocação da rede e de luminárias na Rua Garibaldi a qual tem encontro com a RS 45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Acreditamos que  com a colocação destas luminárias facilitará para pessoas que por ela transitam, tanto de carro como a pé, e também será um bem para a segurança pública.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Considerando o motivo ora apresentado, o vereador abaixo assinado requerem seja remetida, após devida tramitação regimental, a presente INDICAÇÃO ao seu destinatário, para que sua finalidade seja rea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ala  de  Sessões da Câmara Municipal de Boa Vista do Sul, aos cinco dias do mês de junho de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De autoria do veread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 xml:space="preserve">GILMAR BAGATINI </w:t>
      </w:r>
    </w:p>
    <w:sectPr>
      <w:type w:val="nextPage"/>
      <w:pgSz w:w="12240" w:h="18428"/>
      <w:pgMar w:left="1701" w:right="1134" w:gutter="0" w:header="0" w:top="3345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9:42:00Z</dcterms:created>
  <dc:creator>PREF. MUN. BOA VISTA DO SUL</dc:creator>
  <dc:description/>
  <dc:language>en-US</dc:language>
  <cp:lastModifiedBy>PREF. MUN. BOA VISTA DO SUL</cp:lastModifiedBy>
  <cp:lastPrinted>2001-06-06T09:06:00Z</cp:lastPrinted>
  <dcterms:modified xsi:type="dcterms:W3CDTF">2001-06-06T12:07:00Z</dcterms:modified>
  <cp:revision>3</cp:revision>
  <dc:subject/>
  <dc:title/>
</cp:coreProperties>
</file>