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b/>
        </w:rPr>
        <w:tab/>
        <w:t>INDICAÇÃO N.º 035/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enhor Presidente, Senhores Veread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Os Vereadores firmatários, no uso de suas atribuições legais e constitucionais, no propósito de assessorar o Poder Executivo na Administração do Município, vêm, perante V. Excelência e seus nobres pares, apresentar a seguinte indic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Que seja solicitada ao Poder Executivo, a construção de abrigo de ônibus na localidade de Carolina Alta, próximo a central telefônica. 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JUSTIFICA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enhor Presidente, Senhores Veread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Acreditamos que com a construção deste abrigo de ônibus facilitará o abrigo de alunos e munícipes em caso de mau temp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nsiderando o motivo ora apresentado, o vereador abaixo assinado requer seja remetida, após devida tramitação regimental, a presente INDICAÇÃO ao seu destinatário, para que sua finalidade seja realiz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ala  de  Sessões da Câmara Municipal de Boa Vista do Sul, aos seis dias do mês de novembro de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e autoria do veread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RENÊ ANIBAL RIGATTI </w:t>
        <w:br/>
        <w:br/>
      </w:r>
    </w:p>
    <w:sectPr>
      <w:type w:val="nextPage"/>
      <w:pgSz w:w="12240" w:h="18428"/>
      <w:pgMar w:left="1701" w:right="1134" w:gutter="0" w:header="0" w:top="3345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6:52:00Z</dcterms:created>
  <dc:creator>PREF. MUN. BOA VISTA DO SUL</dc:creator>
  <dc:description/>
  <dc:language>en-US</dc:language>
  <cp:lastModifiedBy>PREF. MUN. BOA VISTA DO SUL</cp:lastModifiedBy>
  <cp:lastPrinted>2001-11-05T14:54:00Z</cp:lastPrinted>
  <dcterms:modified xsi:type="dcterms:W3CDTF">2001-11-05T17:35:00Z</dcterms:modified>
  <cp:revision>3</cp:revision>
  <dc:subject/>
  <dc:title/>
</cp:coreProperties>
</file>