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37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o Poder Executivo,  através da Secretaria competente faça a extensão da rede de água na localidade de Linha Carolina Alta trecho que vai da família do Senhor Jorge Tressoldi até o Senhor Flávio Maccalli e, do trecho que vai da família do Senhor Vital Radavelli até a família do senhor Ibanor Pedrussi.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 extensão da rede de água hora solicitada é necessária para beneficiar cerca de doze famílias. A água que está sendo utilizada por estas famílias é água de poço, sem nenhuma qualidade e encontra-se no momento, com a chegada do verão muito escassa. Assim sendo, solicita especial atenção do Executivo para realização desta importante obra, porque, a água é indispensável para a sobreviv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vinte dias do mês de novemb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ANTONIO MACCALLI </w:t>
        <w:br/>
        <w:br/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9:59:00Z</dcterms:created>
  <dc:creator>PREF. MUN. BOA VISTA DO SUL</dc:creator>
  <dc:description/>
  <dc:language>en-US</dc:language>
  <cp:lastModifiedBy>PREF. MUN. BOA VISTA DO SUL</cp:lastModifiedBy>
  <cp:lastPrinted>2001-11-20T17:58:00Z</cp:lastPrinted>
  <dcterms:modified xsi:type="dcterms:W3CDTF">2001-11-20T19:59:00Z</dcterms:modified>
  <cp:revision>2</cp:revision>
  <dc:subject/>
  <dc:title/>
</cp:coreProperties>
</file>