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02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o Poder Executivo,  através da Secretaria competente faça a  construção de um abrigo de ônibus na localidade de Tiradentes, próximo a propriedade de Jenuino Chiari e Jorge Rama.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construção deste abrigo de ônibus facilitará o abrigo de alunos e munícipes em caso de mau tempo quando estão aguardando o ônib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ois dias do mês de abril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ROMEU RABAIOLI </w:t>
        <w:br/>
        <w:br/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2:03:00Z</dcterms:created>
  <dc:creator>PREF. MUN. BOA VISTA DO SUL</dc:creator>
  <dc:description/>
  <dc:language>en-US</dc:language>
  <cp:lastModifiedBy>PREF. MUN. BOA VISTA DO SUL</cp:lastModifiedBy>
  <cp:lastPrinted>2002-04-02T09:05:00Z</cp:lastPrinted>
  <dcterms:modified xsi:type="dcterms:W3CDTF">2002-04-02T12:59:00Z</dcterms:modified>
  <cp:revision>3</cp:revision>
  <dc:subject/>
  <dc:title/>
</cp:coreProperties>
</file>