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3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Que o Poder Executivo,  através da Secretaria competente faça o alargamento, bueiros e retirada de terra nas curvas da estrada geral de Bom Jardim e David Canabarro que inicia na propriedade de Valdir Tressoldi passando por Elio Kucker, Celeste Riva até Valdemiro Brambila e retornando próximo a propriedade de Paulo Henzel , João Carniel, Justo Deconti , Germano Rama até o encontro novamente de Valdir Tressoldi. E seus devidos acessos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o alargamento desta estrada facilitará a passagem de veículos pesados os quais em encontros poderão causar aciden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abril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IDALÉCIO FLORES  </w:t>
        <w:br/>
        <w:br/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32:00Z</dcterms:created>
  <dc:creator>PREF. MUN. BOA VISTA DO SUL</dc:creator>
  <dc:description/>
  <dc:language>en-US</dc:language>
  <cp:lastModifiedBy>PREF. MUN. BOA VISTA DO SUL</cp:lastModifiedBy>
  <cp:lastPrinted>2002-04-11T10:15:00Z</cp:lastPrinted>
  <dcterms:modified xsi:type="dcterms:W3CDTF">2002-04-11T19:32:00Z</dcterms:modified>
  <cp:revision>2</cp:revision>
  <dc:subject/>
  <dc:title/>
</cp:coreProperties>
</file>