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4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,  através da Secretaria competente faça a  construção de um abrigo de ônibus na localidade de Santa Helena, em frente ao cemitério.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 abrigo de ônibus facilitará o abrigo de alunos e munícipes em caso de mau tempo quando estão aguardando o ôni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abril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IDALÉCIO FLORES </w:t>
        <w:br/>
        <w:br/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9:00Z</dcterms:created>
  <dc:creator>PREF. MUN. BOA VISTA DO SUL</dc:creator>
  <dc:description/>
  <dc:language>en-US</dc:language>
  <cp:lastModifiedBy>PREF. MUN. BOA VISTA DO SUL</cp:lastModifiedBy>
  <cp:lastPrinted>2002-04-16T14:46:00Z</cp:lastPrinted>
  <dcterms:modified xsi:type="dcterms:W3CDTF">2002-04-16T17:49:00Z</dcterms:modified>
  <cp:revision>2</cp:revision>
  <dc:subject/>
  <dc:title/>
</cp:coreProperties>
</file>