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ab/>
        <w:tab/>
        <w:tab/>
      </w:r>
      <w:r>
        <w:rPr>
          <w:b/>
        </w:rPr>
        <w:tab/>
        <w:t>INDICAÇÃO N.º 006/200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Senhor Presidente, Senhores Vereador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O Vereador firmatário, no uso de suas atribuições legais e constitucionais, no propósito de assessorar o Poder Executivo na Administração do Município, vêm, perante V. Excelência e seus nobres pares, apresentar a seguinte indicaçã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Que seja solicitada ao Poder Executivo, juntamente com o Estado a execução do trevo de acesso a localidade de Carolina Alta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2832" w:firstLine="708"/>
        <w:rPr/>
      </w:pPr>
      <w:r>
        <w:rPr/>
        <w:t>JUSTIFICATIV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Senhor Presidente, Senhores Vereado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Acreditamos que  com a execução desta obra facilitará a todos que necessitam ir até aquela localidade, e irão com muito mais segurança, principalmente os caminhões de frango e ração que lá circulam, terão melhor visão de ambos os lados.    </w:t>
      </w:r>
    </w:p>
    <w:p>
      <w:pPr>
        <w:pStyle w:val="Normal"/>
        <w:rPr/>
      </w:pPr>
      <w:r>
        <w:rPr/>
      </w:r>
    </w:p>
    <w:p>
      <w:pPr>
        <w:pStyle w:val="Normal"/>
        <w:ind w:left="1416" w:firstLine="708"/>
        <w:jc w:val="both"/>
        <w:rPr/>
      </w:pPr>
      <w:r>
        <w:rPr/>
        <w:t>Considerando o motivo ora apresentado, o vereador abaixo assinado requerem seja remetida, após devida tramitação regimental, a presente INDICAÇÃO ao seu destinatário, para que sua finalidade seja realiza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Sala  de  Sessões da Câmara Municipal de Boa Vista do Sul, aos sete dias do mês de maio de 200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De autoria do vereado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/>
      </w:pPr>
      <w:r>
        <w:rPr/>
        <w:t xml:space="preserve">ANTONIO MACCALLI   </w:t>
      </w:r>
    </w:p>
    <w:sectPr>
      <w:type w:val="nextPage"/>
      <w:pgSz w:w="12240" w:h="18428"/>
      <w:pgMar w:left="1701" w:right="1134" w:gutter="0" w:header="0" w:top="3345" w:footer="0" w:bottom="9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30T17:02:00Z</dcterms:created>
  <dc:creator>PREF. MUN. BOA VISTA DO SUL</dc:creator>
  <dc:description/>
  <dc:language>en-US</dc:language>
  <cp:lastModifiedBy>PREF. MUN. BOA VISTA DO SUL</cp:lastModifiedBy>
  <cp:lastPrinted>2002-04-30T14:01:00Z</cp:lastPrinted>
  <dcterms:modified xsi:type="dcterms:W3CDTF">2002-05-07T21:08:00Z</dcterms:modified>
  <cp:revision>5</cp:revision>
  <dc:subject/>
  <dc:title/>
</cp:coreProperties>
</file>