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09/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Que seja solicitada ao Poder Executivo, com urgência, a retirada da curva existente nas proximidades da casa do Sr. Edvino Frozza, na estrada que liga a sede de Boa Vista do Sul a localidade de São Luiz de Castro. Enquanto isso não for feito, que seja colocada placa de advertência de curva perigo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o que retificando a curva acima descrita será evitadoque ocorram mais acidentes, como os que ocorreram a poucos dias.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Considerando o motivo ora apresentado, o vereador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ala  de  Sessões da Câmara Municipal de Boa Vista do Sul, aos vinte e um dias do mês de maio de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 xml:space="preserve">HONÓRIO FURLANETTO  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2124" w:hanging="0"/>
        <w:rPr/>
      </w:pPr>
      <w:r>
        <w:rPr/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1:49:00Z</dcterms:created>
  <dc:creator>PREF. MUN. BOA VISTA DO SUL</dc:creator>
  <dc:description/>
  <dc:language>en-US</dc:language>
  <cp:lastModifiedBy>PREF. MUN. BOA VISTA DO SUL</cp:lastModifiedBy>
  <cp:lastPrinted>2002-05-21T08:49:00Z</cp:lastPrinted>
  <dcterms:modified xsi:type="dcterms:W3CDTF">2002-05-21T11:49:00Z</dcterms:modified>
  <cp:revision>2</cp:revision>
  <dc:subject/>
  <dc:title/>
</cp:coreProperties>
</file>