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10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o alargamento de estrada no acesso das propriedades de Oreste Atuatti, Artêmio Guzatto e Renato Schneid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o que com o alargamento destes acessos facilitará a passagem de veículos e caminhões.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Considerando o motivo ora apresentado, o vereador abaixo assinado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Sala  de  Sessões da Câmara Municipal de Boa Vista do Sul, aos vinte e um dias do mês de maio d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IRANI GUARAGNI 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9:51:00Z</dcterms:created>
  <dc:creator>PREF. MUN. BOA VISTA DO SUL</dc:creator>
  <dc:description/>
  <dc:language>en-US</dc:language>
  <cp:lastModifiedBy>PREF. MUN. BOA VISTA DO SUL</cp:lastModifiedBy>
  <cp:lastPrinted>2002-05-21T08:49:00Z</cp:lastPrinted>
  <dcterms:modified xsi:type="dcterms:W3CDTF">2002-05-21T19:51:00Z</dcterms:modified>
  <cp:revision>2</cp:revision>
  <dc:subject/>
  <dc:title/>
</cp:coreProperties>
</file>