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2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 através da Secretaria competente providencie na área urbana na sede do município a canalização de esgoto, inclusive postos de tratament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creditamos que a preservação do meio ambiente se faz necessária afim de que possamos oferecer aos nossos jovens Boavistenses um ambiente livre de poluição. Referida medida ainda evitaria a ploriferação de mosquitos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cinco dias do mês de març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IDALÉCIO FLORES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35:00Z</dcterms:created>
  <dc:creator>PREF. MUN. BOA VISTA DO SUL</dc:creator>
  <dc:description/>
  <dc:language>en-US</dc:language>
  <cp:lastModifiedBy>PREF. MUN. BOA VISTA DO SUL</cp:lastModifiedBy>
  <cp:lastPrinted>2003-02-28T14:54:00Z</cp:lastPrinted>
  <dcterms:modified xsi:type="dcterms:W3CDTF">2003-02-28T17:54:00Z</dcterms:modified>
  <cp:revision>3</cp:revision>
  <dc:subject/>
  <dc:title/>
</cp:coreProperties>
</file>