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ab/>
        <w:t>INDICAÇÃO N.º 003/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O Vereador firmatário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Que o Poder Executivo,  através da Secretaria competente providencie, calçamento ou asfaltamento em frente aos salões e igrejas, das comunidades do município, as quais ainda não tem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JUSTIFIC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Acreditamos que com este asfaltamento melhora os acessos assim também embelezando as comunidades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nsiderando o motivo ora apresentado, o vereador abaixo assinado requer seja remetida, após devida tramitação regimental, a presente INDICAÇÃO ao seu destinatário, para que sua finalidade seja rea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Sala  de  Sessões da Câmara Municipal de Boa Vista do Sul, aos cinco dias do mês de març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 autoria do veread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GILMAR BAGATINI 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4:07:00Z</dcterms:created>
  <dc:creator>PREF. MUN. BOA VISTA DO SUL</dc:creator>
  <dc:description/>
  <dc:language>en-US</dc:language>
  <cp:lastModifiedBy>PREF. MUN. BOA VISTA DO SUL</cp:lastModifiedBy>
  <cp:lastPrinted>2003-03-05T10:42:00Z</cp:lastPrinted>
  <dcterms:modified xsi:type="dcterms:W3CDTF">2003-03-05T14:07:00Z</dcterms:modified>
  <cp:revision>2</cp:revision>
  <dc:subject/>
  <dc:title/>
</cp:coreProperties>
</file>