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  <w:t>INDICAÇÃO N.º 005/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Que o Poder Executivo,  através da Secretaria competente providencie, a construção de um abrigo de ônibus na Sede do município próximo a propriedade de Ibanor Mantelli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JUSTIFIC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Acreditamos que com a construção deste abrigo de ônibus facilitará aos alunos e munícipes a pegarem o ônibus em dias de mau temp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Sala  de  Sessões da Câmara Municipal de Boa Vista do Sul, aos 18 de març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 autoria do veread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GILMAR BAGATINI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6:06:00Z</dcterms:created>
  <dc:creator>PREF. MUN. BOA VISTA DO SUL</dc:creator>
  <dc:description/>
  <dc:language>en-US</dc:language>
  <cp:lastModifiedBy>PREF. MUN. BOA VISTA DO SUL</cp:lastModifiedBy>
  <cp:lastPrinted>2003-03-18T13:02:00Z</cp:lastPrinted>
  <dcterms:modified xsi:type="dcterms:W3CDTF">2003-03-18T16:06:00Z</dcterms:modified>
  <cp:revision>2</cp:revision>
  <dc:subject/>
  <dc:title/>
</cp:coreProperties>
</file>