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7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e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faça a aquisição de caixas de água de fibra para armazenamento de água, para serem entregues aos agricultores do município, sendo os custos suportados em cinqüenta porcento pelo Poder Público e o restante cinqüenta por cento pelos produtore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aquisição das caixas de água são necessárias para a serem entregues os agricultores, pois o município não possui reservatório para uma eventual falta de água assim cada produtor teria sua reserva para ser utilizad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19 dias do mês de agost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JUAREZ ANTONIO KOHL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8:25:00Z</dcterms:created>
  <dc:creator>PREF. MUN. BOA VISTA DO SUL</dc:creator>
  <dc:description/>
  <dc:language>en-US</dc:language>
  <cp:lastModifiedBy>PREF. MUN. BOA VISTA DO SUL</cp:lastModifiedBy>
  <cp:lastPrinted>2003-03-18T13:02:00Z</cp:lastPrinted>
  <dcterms:modified xsi:type="dcterms:W3CDTF">2003-08-19T21:15:00Z</dcterms:modified>
  <cp:revision>3</cp:revision>
  <dc:subject/>
  <dc:title/>
</cp:coreProperties>
</file>