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ab/>
        <w:t>INDICAÇÃO N.º 008/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O Vereador firmatário, no uso de suas atribuições legais e constitucionais, no propósito de assessorar o Poder Executivo na Administração do Município, vem, perante V. Excelência e seus nobres pares, apresentar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Que o Poder Executivo, através da Secretaria competente em suas possibilidades possa nivelar a estrada geral em frente a propriedade de Nilvo Possebom, em 37 da Bo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JUSTIFIC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enhor Presidente, Senhores Vereado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Com a execução desta obra facilitará para que os motorista tenham mais visão ao trafegarem neste trecho que além de ser estreito não tem visibilidade ao motorista que vem na posição contrária a sua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            Considerando o motivo ora apresentado, o vereador abaixo assinado requer seja remetida, após devida tramitação regimental, a presente INDICAÇÃO ao seu destinatário, para que sua finalidade seja real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Sala  de  Sessões da Câmara Municipal de Boa Vista do Sul, aos 02 dia do mês de setembro de 200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 autoria do veread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ANTONIO MACCALLI </w:t>
      </w:r>
    </w:p>
    <w:sectPr>
      <w:type w:val="nextPage"/>
      <w:pgSz w:w="12240" w:h="18428"/>
      <w:pgMar w:left="1701" w:right="1134" w:gutter="0" w:header="0" w:top="3686" w:footer="0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7:50:00Z</dcterms:created>
  <dc:creator>PREF. MUN. BOA VISTA DO SUL</dc:creator>
  <dc:description/>
  <dc:language>en-US</dc:language>
  <cp:lastModifiedBy>PREF. MUN. BOA VISTA DO SUL</cp:lastModifiedBy>
  <cp:lastPrinted>2003-09-02T15:18:00Z</cp:lastPrinted>
  <dcterms:modified xsi:type="dcterms:W3CDTF">2003-09-02T18:18:00Z</dcterms:modified>
  <cp:revision>3</cp:revision>
  <dc:subject/>
  <dc:title/>
</cp:coreProperties>
</file>