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2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 através da Secretaria competente providencie, detonação de pedras na estrada geral, na localidade de David Canabarro entre a propriedade de Ervino Teixeira e Augusto Trevisol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creditamos que com esta limpeza facilitará a passagem de carros e caminhões, sendo que no mesmo há bastante mov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03 de fevereiro de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ANTONIO MACCALLI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33:00Z</dcterms:created>
  <dc:creator>PREF. MUN. BOA VISTA DO SUL</dc:creator>
  <dc:description/>
  <dc:language>en-US</dc:language>
  <cp:lastModifiedBy>PREF. MUN. BOA VISTA DO SUL</cp:lastModifiedBy>
  <cp:lastPrinted>2004-01-30T14:33:00Z</cp:lastPrinted>
  <dcterms:modified xsi:type="dcterms:W3CDTF">2004-01-30T16:33:00Z</dcterms:modified>
  <cp:revision>2</cp:revision>
  <dc:subject/>
  <dc:title/>
</cp:coreProperties>
</file>