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3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providencie, a compra de uma carreta agrícola (carretão) para transporte de silagem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a aquisição deste equipamento facilitará para os agricultores transportarem a silagem até a propriedade, pois fora de licitações a prefeitura também poderá fazer a silagem com o transpor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3 de fevereir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ROMEU RABAIOL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00:00Z</dcterms:created>
  <dc:creator>PREF. MUN. BOA VISTA DO SUL</dc:creator>
  <dc:description/>
  <dc:language>en-US</dc:language>
  <cp:lastModifiedBy>PREF. MUN. BOA VISTA DO SUL</cp:lastModifiedBy>
  <cp:lastPrinted>2004-02-03T09:59:00Z</cp:lastPrinted>
  <dcterms:modified xsi:type="dcterms:W3CDTF">2004-02-03T12:00:00Z</dcterms:modified>
  <cp:revision>2</cp:revision>
  <dc:subject/>
  <dc:title/>
</cp:coreProperties>
</file>