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4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o Poder Executivo,  através da Secretaria competente providencie, redutores de velocidade na localidade de São Luis de Castro, na proximidades da Escola Estadual de Ensino Fundamental Marcelino Champag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colocação de redutores diminuirá o perigo sendo que quando for concluída a Segunda parte do asfalto será imprescindível os redutores de velocidade sendo um local de muito movimento de caminhões e pedestres. Acreditamos que não será qualquer tipo de redutor que fará com que os motoristas diminuam a velocidade. Sugerimos que se aproveite o momento para construção de redutores através do desnivelamento de pist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s vereadores abaixo assinados requerem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4 de mai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HONÓRIO FURLANETTO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JAIME CAGLIAR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1:00Z</dcterms:created>
  <dc:creator>PREF. MUN. BOA VISTA DO SUL</dc:creator>
  <dc:description/>
  <dc:language>en-US</dc:language>
  <cp:lastModifiedBy>PREF. MUN. BOA VISTA DO SUL</cp:lastModifiedBy>
  <cp:lastPrinted>2004-05-04T13:14:00Z</cp:lastPrinted>
  <dcterms:modified xsi:type="dcterms:W3CDTF">2004-05-04T18:07:00Z</dcterms:modified>
  <cp:revision>4</cp:revision>
  <dc:subject/>
  <dc:title/>
</cp:coreProperties>
</file>