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6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providencie,  a construção de um Abrigo de ônibus  entre São Luis de Castro e São Sebastião de Cas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construção deste abrigo de ônibus, no local acima mencionado, torna-se necessário tendo em vista os inúmeros alunos e passageiros que aguardam no local, não tendo onde se abrigar. O mesmo não constou na LDO de 2003, tendo em vista o Projeto de construção do asfalto no loca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9 de novemb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HONÓRIO FURLANETTO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39:00Z</dcterms:created>
  <dc:creator>PREF. MUN. BOA VISTA DO SUL</dc:creator>
  <dc:description/>
  <dc:language>en-US</dc:language>
  <cp:lastModifiedBy>PREF. MUN. BOA VISTA DO SUL</cp:lastModifiedBy>
  <cp:lastPrinted>2004-11-06T18:29:00Z</cp:lastPrinted>
  <dcterms:modified xsi:type="dcterms:W3CDTF">2004-11-06T21:03:00Z</dcterms:modified>
  <cp:revision>3</cp:revision>
  <dc:subject/>
  <dc:title/>
</cp:coreProperties>
</file>