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INDICAÇÃO N.º 007/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Que o Poder Executivo, através da Secretaria competente providencie, a compra de um rolo compactador, para auxiliar na melhoria e manutenção das estradas municipai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Tendo em vista o município de Boa Vista do Sul possuir grande extensão de estradas de terra, sendo uma boa parte em terreno acidentado, acreditamos que com a aquisição de um rolo, prolongaria a duração dos consertos, além de dar melhores condições de trafegabilidade. Após ser patrolada, a estrada seria molhada para em seguida ser colocada a brita e passar o rolo. Com certeza a logo prazo o município economizaria tempo e dinheiro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 de  Sessões da Câmara Municipal de Boa Vista do Sul, aos 09 de novembro de 2004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HONÓRIO FURLANETTO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5:44:00Z</dcterms:created>
  <dc:creator>PREF. MUN. BOA VISTA DO SUL</dc:creator>
  <dc:description/>
  <dc:language>en-US</dc:language>
  <cp:lastModifiedBy>PREF. MUN. BOA VISTA DO SUL</cp:lastModifiedBy>
  <cp:lastPrinted>2004-11-06T13:39:00Z</cp:lastPrinted>
  <dcterms:modified xsi:type="dcterms:W3CDTF">2004-11-06T15:44:00Z</dcterms:modified>
  <cp:revision>2</cp:revision>
  <dc:subject/>
  <dc:title/>
</cp:coreProperties>
</file>