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8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o Poder Executivo, através da Secretaria competente providencie, a instalação de água e luminárias no capitel de São Pedro localizado em São Luis de Castro e Capitel Nossa Senhora do Caravaggio localizado próximo a São Roque de Castro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Tendo em vista a visitação de muitas pessoas a estes locais para rezar e fazer novenas gostaria que fosse executado esta obra para manter a limpeza das mesmas, e a iluminação para que as pessoas que vão a noite fazer novenas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21 de dezembro de 200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JAIME CAGLIARI 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7:18:00Z</dcterms:created>
  <dc:creator>PREF. MUN. BOA VISTA DO SUL</dc:creator>
  <dc:description/>
  <dc:language>en-US</dc:language>
  <cp:lastModifiedBy>PREF. MUN. BOA VISTA DO SUL</cp:lastModifiedBy>
  <cp:lastPrinted>2004-12-18T17:59:00Z</cp:lastPrinted>
  <dcterms:modified xsi:type="dcterms:W3CDTF">2004-12-18T19:59:00Z</dcterms:modified>
  <cp:revision>5</cp:revision>
  <dc:subject/>
  <dc:title/>
</cp:coreProperties>
</file>