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2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a construção de um abrigo de ônibus próximo a propriedade de Geni Steffenon na Sede e outra na localidade do 15 da Boa Vista próximo a propriedade da viúva Vila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creditamos que com a construção destes abrigos,  melhorará as condições de munícipes e alunos se abrigarem em caso de mau tempo. Sendo que na localidade do 15 da Boa Vista circulam três empresas para pegar empregados, alunos e demais muníci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04 dias do mês de janeiro de 2005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a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Tânia Mara Bagatini Mattuella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8:53:00Z</dcterms:created>
  <dc:creator>PREF. MUN. BOA VISTA DO SUL</dc:creator>
  <dc:description/>
  <dc:language>en-US</dc:language>
  <cp:lastModifiedBy>PREF. MUN. BOA VISTA DO SUL</cp:lastModifiedBy>
  <cp:lastPrinted>2005-01-01T17:29:00Z</cp:lastPrinted>
  <dcterms:modified xsi:type="dcterms:W3CDTF">2005-01-01T20:12:00Z</dcterms:modified>
  <cp:revision>4</cp:revision>
  <dc:subject/>
  <dc:title/>
</cp:coreProperties>
</file>