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3/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reforma, manutenção e limpeza na escola de Tiradentes. E a colocação de um banco em frente a mesm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endo que a mesma está abandonada, necessitando de limpeza e algumas reformas, pois mesmo estando desativada pode ser conservada. O banco serviria para que alunos e munícipes se abrigassem da chuva e do sol enquanto que aguardam o ônibus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18 dias do mês de janeiro de 2005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De autoria do veread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VANIR MENEGUSSI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1:46:00Z</dcterms:created>
  <dc:creator>PREF. MUN. BOA VISTA DO SUL</dc:creator>
  <dc:description/>
  <dc:language>en-US</dc:language>
  <cp:lastModifiedBy>PREF. MUN. BOA VISTA DO SUL</cp:lastModifiedBy>
  <cp:lastPrinted>2005-01-15T17:07:00Z</cp:lastPrinted>
  <dcterms:modified xsi:type="dcterms:W3CDTF">2005-01-15T19:07:00Z</dcterms:modified>
  <cp:revision>4</cp:revision>
  <dc:subject/>
  <dc:title/>
</cp:coreProperties>
</file>