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05/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Que o Poder Executivo, através da Secretaria competente providencie, a construção de um campo de futebol sete na localidade de Linha Fátim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O mesmo servirá para que os jovens desta comunidade tenham uma diversão nos finais de semana não tendo necessidade de se deslocar até outra cidade em busca de diversõ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Sala  de  Sessões da Câmara Municipal de Boa Vista do Sul, aos 18 dias do mês de janeiro de 2005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 autoria do vere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ILMAR BAGATINI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2:07:00Z</dcterms:created>
  <dc:creator>PREF. MUN. BOA VISTA DO SUL</dc:creator>
  <dc:description/>
  <dc:language>en-US</dc:language>
  <cp:lastModifiedBy>PREF. MUN. BOA VISTA DO SUL</cp:lastModifiedBy>
  <cp:lastPrinted>2005-01-15T17:09:00Z</cp:lastPrinted>
  <dcterms:modified xsi:type="dcterms:W3CDTF">2005-01-15T19:28:00Z</dcterms:modified>
  <cp:revision>3</cp:revision>
  <dc:subject/>
  <dc:title/>
</cp:coreProperties>
</file>