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7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 a pavimentação da Rua São Francisco Xavier, na Sede do Municípi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Sendo que a mesma é uma das ruas que ainda não possuem pavimentação na sede do município e também é considerada como desvio da rua principa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 01º dia do mês de fevereiro de dois mil e cinco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LMAR BAGATIN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5:27:00Z</dcterms:created>
  <dc:creator>PREF. MUN. BOA VISTA DO SUL</dc:creator>
  <dc:description/>
  <dc:language>en-US</dc:language>
  <cp:lastModifiedBy>PREF. MUN. BOA VISTA DO SUL</cp:lastModifiedBy>
  <cp:lastPrinted>2005-01-29T15:16:00Z</cp:lastPrinted>
  <dcterms:modified xsi:type="dcterms:W3CDTF">2005-01-29T17:17:00Z</dcterms:modified>
  <cp:revision>4</cp:revision>
  <dc:subject/>
  <dc:title/>
</cp:coreProperties>
</file>