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08/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Que o Poder Executivo, através da Secretaria competente providencie,  a construção de dois abrigos de ônibus entre a localidade de São Luis de Castro e São Sebastião de Castro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endo que com as mesmas facilitará para alunos e munícipes aguardarem o ônibus em dias de chuva e mau tempo. Também reforçando o pedido de outro colega quanto ao acostamento, sendo que com a construção destas paradas será necessário um acostamento maior para que as pessoas possam Ter mais segurança ao desembarcar do ônibu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Sala  de  Sessões da Câmara Municipal de Boa Vista do Sul, aos quinze dias do mês de fevereiro de dois mil e cinc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 autoria do vere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ADEMIR MÂNICA 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2:19:00Z</dcterms:created>
  <dc:creator>PREF. MUN. BOA VISTA DO SUL</dc:creator>
  <dc:description/>
  <dc:language>en-US</dc:language>
  <cp:lastModifiedBy>PREF. MUN. BOA VISTA DO SUL</cp:lastModifiedBy>
  <cp:lastPrinted>2005-02-12T14:13:00Z</cp:lastPrinted>
  <dcterms:modified xsi:type="dcterms:W3CDTF">2005-02-12T16:13:00Z</dcterms:modified>
  <cp:revision>3</cp:revision>
  <dc:subject/>
  <dc:title/>
</cp:coreProperties>
</file>