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0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largamento da estrada, da entrada na localidade de São Roque de Castro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o alargamento desta estrada facilitará a passagem de carros e principalmente caminhões de ração e frango que lá circulam, sendo que a estrada está muito estreita, dificultando a passagem dos mesm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quinze dias do mês de feverei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IVANIR MENEGUSS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48:00Z</dcterms:created>
  <dc:creator>PREF. MUN. BOA VISTA DO SUL</dc:creator>
  <dc:description/>
  <dc:language>en-US</dc:language>
  <cp:lastModifiedBy>PREF. MUN. BOA VISTA DO SUL</cp:lastModifiedBy>
  <cp:lastPrinted>2005-02-12T14:36:00Z</cp:lastPrinted>
  <dcterms:modified xsi:type="dcterms:W3CDTF">2005-02-12T16:36:00Z</dcterms:modified>
  <cp:revision>3</cp:revision>
  <dc:subject/>
  <dc:title/>
</cp:coreProperties>
</file>