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11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reabertura da antiga estrada que liga a localidade de Tiradentes, passando na propriedade de Angelo Menegussi até a localidade de Linha Rosental divisa do municipio de Imigrante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 a reabertura da mesma facilitará para munícipes que desejam se deslocar para o Município de Imigrante ou Municípios vizinhos. A distância da mesma é bem menor do que passando por São José ou até pela Sede. No ano passado foi feito um abaixo assinado pelos moradores destas local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quinze dias do mês de fevereir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 xml:space="preserve">IVANIR MENEGUSSI 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5:48:00Z</dcterms:created>
  <dc:creator>PREF. MUN. BOA VISTA DO SUL</dc:creator>
  <dc:description/>
  <dc:language>en-US</dc:language>
  <cp:lastModifiedBy>PREF. MUN. BOA VISTA DO SUL</cp:lastModifiedBy>
  <cp:lastPrinted>2005-02-12T14:53:00Z</cp:lastPrinted>
  <dcterms:modified xsi:type="dcterms:W3CDTF">2005-02-12T16:53:00Z</dcterms:modified>
  <cp:revision>4</cp:revision>
  <dc:subject/>
  <dc:title/>
</cp:coreProperties>
</file>