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ab/>
        <w:t>INDICAÇÃO N.º 013/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A Vereadora firmatária, no uso de suas atribuições legais e constitucionais, no propósito de assessorar o Poder Executivo na Administração do Município, vêm, perante V. Excelência e seus nobres pares, apresentar a seguinte indic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Sugere seja formada uma comissão, com representantes do Poder Executivo, Legislativo e todas as demais forças vivas da comunidade Boavistense, com o objetivo de gestionar juntos a Secretaria dos transportes do Estado e ao DAER, a execução do trevo de acesso e a complementação da pavimentação da entrada do Município de Boa Vista do Su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A presente indicação tem como objetivo mobiliar os Poderes Executivo e Legislativo, bem como toda a comunidade Boavistense, para juntos empreender esforços no sentido de buscarmos junto aos órgãos do Estado a confecção do trevo de acesso e a complementação asfáltica na área de domínio do DAER. Dita obra é necessária para melhor segurança de nossos munícipes, eis que no local já ocorreram vários acidentes. Tenha ainda como objetivos facilitar o acesso de pedestres e automóveis além de embelezar a entrada em nossa cidade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124"/>
        <w:rPr/>
      </w:pPr>
      <w:r>
        <w:rPr/>
        <w:t>Considerando o motivo ora apresentado, a vereadora abaixo assinado requer seja remetida, após devida tramitação regimental, a presente INDICAÇÃO ao seu destinatário, para que sua finalidade seja real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Sala  de  Sessões da Câmara Municipal de Boa Vista do Sul, aos cinco dias do mês de abril de dois mil e cinco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e autoria da  vereado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ÂNIA MARA BAGATINI MATTUELLA</w:t>
      </w:r>
    </w:p>
    <w:sectPr>
      <w:type w:val="nextPage"/>
      <w:pgSz w:w="12240" w:h="18428"/>
      <w:pgMar w:left="1701" w:right="1134" w:gutter="0" w:header="0" w:top="3686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708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8:45:00Z</dcterms:created>
  <dc:creator>PREF. MUN. BOA VISTA DO SUL</dc:creator>
  <dc:description/>
  <dc:language>en-US</dc:language>
  <cp:lastModifiedBy>PREF. MUN. BOA VISTA DO SUL</cp:lastModifiedBy>
  <cp:lastPrinted>2005-04-02T17:14:00Z</cp:lastPrinted>
  <dcterms:modified xsi:type="dcterms:W3CDTF">2005-04-02T20:14:00Z</dcterms:modified>
  <cp:revision>6</cp:revision>
  <dc:subject/>
  <dc:title/>
</cp:coreProperties>
</file>