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4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que seja enviado um ofício firmado em conjunto Poder Executivo e Legislativo, para solicitar a empresa PLANALTO TRANSPORTE LTDA, que veículo desta empresa, que trafega na Rodovia Rota do Sol, faça uma parada na Sede de nosso município em frente a Prefeitura. Solicita, outrossim, que da mesma maneira seja enviado ofício ao DAER solicitando autorização para mudança de etinerário permitindo  a parada na Sede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o a sede de nosso município está situada a mais de 2KM da Rodovia Rota do Sol, onde está atualmente parando para desembarque de passageiros, o veículo que faz a linha Santa Cruz/Caxias do Sul , da empresa referida, a indicação ora apresentada tem como objetivo facilitar o desembarque das pessoas de nosso município que utilizam referido meio de transpor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4"/>
        <w:rPr/>
      </w:pPr>
      <w:r>
        <w:rPr/>
        <w:t>Considerando o motivo ora apresentado, a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cinco dias do mês de abril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TÂNIA MARA BAGATINI MATTUELLA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6:00Z</dcterms:created>
  <dc:creator>PREF. MUN. BOA VISTA DO SUL</dc:creator>
  <dc:description/>
  <dc:language>en-US</dc:language>
  <cp:lastModifiedBy>PREF. MUN. BOA VISTA DO SUL</cp:lastModifiedBy>
  <cp:lastPrinted>2005-04-02T17:15:00Z</cp:lastPrinted>
  <dcterms:modified xsi:type="dcterms:W3CDTF">2005-04-02T20:15:00Z</dcterms:modified>
  <cp:revision>6</cp:revision>
  <dc:subject/>
  <dc:title/>
</cp:coreProperties>
</file>