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7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nstrução de um abrigo de ônibus na localidade de David Canabarro próximo ao cemitério, entre a propriedade de Domingos Deconti e Valdir Tressoldi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Sendo que com a construção da mesma facilitará para alunos e munícipes aguardarem o ônibus em dias de chuva e mau tempo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dezenove dias do mês de abril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RANI GUARAGNI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JOSÉ ANTÔNIO PALHAR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9:49:00Z</dcterms:created>
  <dc:creator>PREF. MUN. BOA VISTA DO SUL</dc:creator>
  <dc:description/>
  <dc:language>en-US</dc:language>
  <cp:lastModifiedBy>PREF. MUN. BOA VISTA DO SUL</cp:lastModifiedBy>
  <cp:lastPrinted>2005-04-16T17:23:00Z</cp:lastPrinted>
  <dcterms:modified xsi:type="dcterms:W3CDTF">2005-04-16T20:48:00Z</dcterms:modified>
  <cp:revision>3</cp:revision>
  <dc:subject/>
  <dc:title/>
</cp:coreProperties>
</file>