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ab/>
        <w:t>INDICAÇÃO N.º 019/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enhor Presidente, Senhores Vereador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O Vereador firmatário, no uso de suas atribuições legais e constitucionais, no propósito de assessorar o Poder Executivo na Administração do Município, vêm, perante V. Excelência e seus nobres pares, apresentar a seguinte indic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Que o Poder Executivo, através da Secretaria competente providencie,  a colocação de bancos no corredor da Escola Duque de Caxias.</w:t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TIV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enhor Presidente, Senhores Vereado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Sendo que com a colocação destes bancos os alunos podem se acomodar enquanto aguardam o início das aulas ou até para ficarem sentados na hora do intervalo, principalmente em dias de chuva e frio que os mesmos não podem sair no pát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siderando o motivo ora apresentado, o vereador abaixo assinado requer seja remetida, após devida tramitação regimental, a presente INDICAÇÃO ao seu destinatário, para que sua finalidade seja realiz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Sala  de  Sessões da Câmara Municipal de Boa Vista do Sul, aos três dias do mês de maio de dois mil e cinco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e autoria do vereado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VANIR MENEGUSSI</w:t>
      </w:r>
    </w:p>
    <w:sectPr>
      <w:type w:val="nextPage"/>
      <w:pgSz w:w="12240" w:h="18428"/>
      <w:pgMar w:left="1701" w:right="1134" w:gutter="0" w:header="0" w:top="3686" w:footer="0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4:06:00Z</dcterms:created>
  <dc:creator>PREF. MUN. BOA VISTA DO SUL</dc:creator>
  <dc:description/>
  <dc:language>en-US</dc:language>
  <cp:lastModifiedBy>PREF. MUN. BOA VISTA DO SUL</cp:lastModifiedBy>
  <cp:lastPrinted>2005-04-30T09:07:00Z</cp:lastPrinted>
  <dcterms:modified xsi:type="dcterms:W3CDTF">2005-04-30T12:07:00Z</dcterms:modified>
  <cp:revision>4</cp:revision>
  <dc:subject/>
  <dc:title/>
</cp:coreProperties>
</file>