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7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nstrução de dois abrigos de ônibus, um no salão da comunidade de Silveira Martins e outro que seja feito um estudo entre o campo e a residência de Pedro Mantelli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endo que com a construção dos mesmos facilitará para que nossos munícipes aguardem o ônibus em dias de sol, chuva e mau temp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seis dias do mês de dezemb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IRINEU POSSAMAI 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PREF. MUN. BOA VISTA DO SUL</dc:creator>
  <dc:description/>
  <dc:language>en-US</dc:language>
  <cp:lastModifiedBy>PREF. MUN. BOA VISTA DO SUL</cp:lastModifiedBy>
  <cp:lastPrinted>2005-04-30T09:06:00Z</cp:lastPrinted>
  <dcterms:modified xsi:type="dcterms:W3CDTF">2005-12-03T15:10:00Z</dcterms:modified>
  <cp:revision>3</cp:revision>
  <dc:subject/>
  <dc:title/>
</cp:coreProperties>
</file>