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28/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,  a colocação de uma placa de sinalização na comunidade de Tripoli São José próximo  a propriedade de Vicente Brambila, indicando as localidades de Tripoli Lurdes, Tripoli Carmo e Município de Poço da Antas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O local onde de postula a colocação da placa indicativa é uma encruzilhada, por isso, tem causado dificuldades para as pessoas de outros município que por ali transitam, com a sinalização ora solicitada facilitará o trânsito e evitará transtornos.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ala  de  Sessões da Câmara Municipal de Boa Vista do Sul, aos vinte dias do mês de dezembro de dois mil e cinc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 xml:space="preserve">IRANI GUARAGNI   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7:58:00Z</dcterms:created>
  <dc:creator>PREF. MUN. BOA VISTA DO SUL</dc:creator>
  <dc:description/>
  <dc:language>en-US</dc:language>
  <cp:lastModifiedBy>PREF. MUN. BOA VISTA DO SUL</cp:lastModifiedBy>
  <cp:lastPrinted>2005-12-17T17:56:00Z</cp:lastPrinted>
  <dcterms:modified xsi:type="dcterms:W3CDTF">2005-12-17T21:41:00Z</dcterms:modified>
  <cp:revision>4</cp:revision>
  <dc:subject/>
  <dc:title/>
</cp:coreProperties>
</file>