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ab/>
        <w:t>INDICAÇÃO N.º 002/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Vereadora firmatária, no uso de suas atribuições legais e constitucionais, no propósito de assessorar o Poder Executivo na Administração do Município, vêm, perante V. Excelência e seus nobres pares, apresentar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Que o Poder Executivo, através da Secretaria competente providencie, a colocação de placas indicando acesso a Rota do Sol RS 453, uma em frente ao Posto de Saúde na Sede e outra em frente a sociedade São Francisco Xavier.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enhor Presidente, Senhores Vereado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Com a colocação destas placas melhora para os munícipes e principalmente para pessoas que vem de fora do município saberem onde ficam os acessos a Rota do Sol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Considerando o motivo ora apresentado, a vereadora abaixo assinada requer seja remetida, após devida tramitação regimental, a presente INDICAÇÃO ao seu destinatário, para que sua finalidade seja rea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Sala  de  Sessões da Câmara Municipal de Boa Vista do Sul, aos catorze dias do mês de março de dois mil e seis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De autoria da veread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ânia Mara Bagatini Mattuella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08:00Z</dcterms:created>
  <dc:creator>PREF. MUN. BOA VISTA DO SUL</dc:creator>
  <dc:description/>
  <cp:keywords/>
  <dc:language>en-US</dc:language>
  <cp:lastModifiedBy>Camara de Veread.de Boa Vista do Sul</cp:lastModifiedBy>
  <cp:lastPrinted>2006-03-14T15:27:00Z</cp:lastPrinted>
  <dcterms:modified xsi:type="dcterms:W3CDTF">2006-03-14T18:27:00Z</dcterms:modified>
  <cp:revision>8</cp:revision>
  <dc:subject/>
  <dc:title/>
</cp:coreProperties>
</file>