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003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compra de uma roçadeira para ser adaptada no trator agrícola.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Com a compra da mesma facilitará para os operários, em roçadas e limpeza n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siderando o motivo ora apresentado, os vereadores abaixo assinada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Sala de  Sessões da Câmara Municipal de Boa Vista do Sul, aos catorze dias do mês de março de dois mil e sei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rani Guaragni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osé Antônio Palhar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27:00Z</dcterms:created>
  <dc:creator>PREF. MUN. BOA VISTA DO SUL</dc:creator>
  <dc:description/>
  <cp:keywords/>
  <dc:language>en-US</dc:language>
  <cp:lastModifiedBy>Camara de Veread.de Boa Vista do Sul</cp:lastModifiedBy>
  <cp:lastPrinted>2006-03-14T17:52:00Z</cp:lastPrinted>
  <dcterms:modified xsi:type="dcterms:W3CDTF">2006-03-14T21:15:00Z</dcterms:modified>
  <cp:revision>6</cp:revision>
  <dc:subject/>
  <dc:title/>
</cp:coreProperties>
</file>