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</w:t>
      </w:r>
      <w:r>
        <w:rPr>
          <w:rFonts w:cs="Arial" w:ascii="Arial" w:hAnsi="Arial"/>
          <w:b/>
          <w:u w:val="single"/>
        </w:rPr>
        <w:t>º</w:t>
      </w:r>
      <w:r>
        <w:rPr>
          <w:rFonts w:cs="Arial" w:ascii="Arial" w:hAnsi="Arial"/>
          <w:b/>
        </w:rPr>
        <w:t xml:space="preserve"> 004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Senhora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 a colocação de redutores de velocidade na Rua Emancipação, principalmente em frente à propriedade de Luis Manzoni.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endo um local muito movimentado por pedestres, especialmente por crianças, é necessário sejam colocados os redutores de velocidade, que servirão de alerta aos condutores de automóveis para reduzirem a velocidade no local, dando assim, por via de conseqüência, maior segurança aos estudantes e demais pessoas que passam pelo referida via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Considerando o motivo ora apresentado, o vereador abaixo assinada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ala de Sessões da Câmara Municipal de Boa Vista do Sul, aos vinte dias do mês de junho de dois mil e sei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OMEU RABAIOLI</w:t>
      </w:r>
    </w:p>
    <w:sectPr>
      <w:type w:val="nextPage"/>
      <w:pgSz w:w="12240" w:h="18881"/>
      <w:pgMar w:left="1701" w:right="1134" w:gutter="0" w:header="0" w:top="3686" w:footer="0" w:bottom="9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0:25:00Z</dcterms:created>
  <dc:creator>PREF. MUN. BOA VISTA DO SUL</dc:creator>
  <dc:description/>
  <cp:keywords/>
  <dc:language>en-US</dc:language>
  <cp:lastModifiedBy>Camara de Veread.de Boa Vista do Sul</cp:lastModifiedBy>
  <cp:lastPrinted>2006-06-20T18:00:00Z</cp:lastPrinted>
  <dcterms:modified xsi:type="dcterms:W3CDTF">2006-06-20T21:01:00Z</dcterms:modified>
  <cp:revision>7</cp:revision>
  <dc:subject/>
  <dc:title/>
</cp:coreProperties>
</file>